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42512400 - Уређаји за климатизацију возила)</w:t>
      </w:r>
      <w:r>
        <w:rPr>
          <w:rFonts w:cs="Tahoma" w:ascii="Tahoma" w:hAnsi="Tahoma"/>
          <w:color w:val="000000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MAN, ZF, Делови осовина за тролејбусе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2"/>
        <w:gridCol w:w="1620"/>
        <w:gridCol w:w="1800"/>
        <w:gridCol w:w="1177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2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2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2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18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18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1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ETALCOOP PRODUKT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., Првомајска 2а, Липовица, 11460 Барај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, 6, 7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10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15, 16, 32, 38, 43, 89, 91, 96, 100, 101, 102, 103, 104, 105 и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793.41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8.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7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ICONT VECTOR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Кумодрашка 380, 11152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, 22, 31 и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50.9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9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ТЕХНИК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Новосадска 42, Инђ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0, 46, 47, 84 и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3.7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2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SEJARI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д.о.о., Аутопут за Загреб 15, 11199 Нови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55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7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4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SDT GROUP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., Жарковачка 21в, 11250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6.5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6.5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3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GROMARKET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ована Камбера 2, 21203 Вете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0, 52, 54, 55, 63 и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9.95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.0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6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EURO UN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» д.о.о., Карађорђева 49, 11000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, 18, 23, 26, 29 и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22.84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2.0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8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МНИА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Вожда Карађорђа 24/9, 18000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, 24, 27, 34, 37, 39, 44, 48, 49, 51, 53, 56, 57, 58, 64, 65, 69, 72, 78, 79, 80, 81 и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405.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37.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5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СТ АУТО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., Растка Петровића 15, 11000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5 и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9.86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5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20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« ИНТЕР БЕЛА 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, Обилићева 20/30, </w:t>
            </w:r>
            <w:r>
              <w:rPr>
                <w:rFonts w:cs="Tahoma" w:ascii="Tahoma" w:hAnsi="Tahoma"/>
                <w:sz w:val="18"/>
                <w:szCs w:val="18"/>
              </w:rPr>
              <w:t>32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Чач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 и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6.705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.325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 01.01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1-19T10:49:00Z</dcterms:modified>
  <cp:revision>88</cp:revision>
  <dc:subject/>
  <dc:title>JКП ГРАДСКО САОБРАЋАЈНО ПРЕДУЗЕЋЕ "БЕОГРАД"</dc:title>
</cp:coreProperties>
</file>